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Задача 3. Расчет цепей с взаимной индуктив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рис.  5 приведены схемы электрических  цепей с взаимной индуктивностью. Заданы параметры цепи (см. таблицу 5): активные сопротивления  </w:t>
      </w:r>
      <w:r>
        <w:rPr>
          <w:rFonts w:eastAsia="Symbol" w:cs="Symbol" w:ascii="Symbol" w:hAnsi="Symbol"/>
        </w:rPr>
        <w:t></w:t>
      </w:r>
      <w:r>
        <w:rPr/>
        <w:t xml:space="preserve"> r, емкостное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C</w:t>
      </w:r>
      <w:r>
        <w:rPr/>
        <w:t xml:space="preserve">, индуктивные </w:t>
      </w:r>
      <w:r>
        <w:rPr>
          <w:rFonts w:eastAsia="Symbol" w:cs="Symbol" w:ascii="Symbol" w:hAnsi="Symbol"/>
        </w:rPr>
        <w:t></w:t>
      </w:r>
      <w:r>
        <w:rPr/>
        <w:t xml:space="preserve"> Х</w:t>
      </w:r>
      <w:r>
        <w:rPr>
          <w:vertAlign w:val="subscript"/>
        </w:rPr>
        <w:t>L1</w:t>
      </w:r>
      <w:r>
        <w:rPr/>
        <w:t xml:space="preserve"> и Х</w:t>
      </w:r>
      <w:r>
        <w:rPr>
          <w:vertAlign w:val="subscript"/>
        </w:rPr>
        <w:t>L2</w:t>
      </w:r>
      <w:r>
        <w:rPr/>
        <w:t>, сопротивление взаимной индуктивности Х</w:t>
      </w:r>
      <w:r>
        <w:rPr>
          <w:vertAlign w:val="subscript"/>
        </w:rPr>
        <w:t>М</w:t>
      </w:r>
      <w:r>
        <w:rPr/>
        <w:t xml:space="preserve"> и напряжение на входе цепи.</w:t>
      </w:r>
    </w:p>
    <w:p>
      <w:pPr>
        <w:pStyle w:val="Normal"/>
        <w:jc w:val="both"/>
        <w:rPr/>
      </w:pPr>
      <w:r>
        <w:rPr/>
        <w:tab/>
        <w:t>Необходимо:</w:t>
      </w:r>
    </w:p>
    <w:p>
      <w:pPr>
        <w:pStyle w:val="Normal"/>
        <w:jc w:val="both"/>
        <w:rPr/>
      </w:pPr>
      <w:r>
        <w:rPr/>
        <w:tab/>
        <w:t>Рассчитать все токи в цепи комплексно-символическим методом. Определить показания ваттметра и сравнить с мощностью, расходуемой в цеп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хемы электрических  цепей к задач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447290" cy="1405255"/>
                <wp:effectExtent l="1905" t="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405080"/>
                          <a:chOff x="0" y="0"/>
                          <a:chExt cx="2447280" cy="1405080"/>
                        </a:xfrm>
                      </wpg:grpSpPr>
                      <wps:wsp>
                        <wps:cNvSpPr txBox="1"/>
                        <wps:spPr>
                          <a:xfrm>
                            <a:off x="2023200" y="751320"/>
                            <a:ext cx="364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77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777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11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55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4240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0" y="361440"/>
                            <a:ext cx="7239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552240" y="849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040" y="-9180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42372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48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56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5662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44496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84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20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9840" y="5666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6840" y="10857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3759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2132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24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68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5850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3532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29412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3320" y="9468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2070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762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9160" y="433080"/>
                            <a:ext cx="168120" cy="72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064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220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192.65pt;height:110.65pt" coordorigin="2880,60" coordsize="3853,2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6;top:1243;width:57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8;top:112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6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4;top:128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6;top:70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8;top:46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969;top:7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838;top:484;width:1139;height:554">
                  <v:line id="shape_0" from="4708,763" to="4977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299;top:485;width:264;height:55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3838,763" to="4155,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6;top:727;width:110;height:1197">
                  <v:group id="shape_0" style="position:absolute;left:5026;top:1033;width:110;height:586">
                    <v:group id="shape_0" style="position:absolute;left:5026;top:1424;width:110;height:196">
                      <v:rect id="shape_0" coordsize="10800,10800" path="l0,21600xee" stroked="t" o:allowincell="f" style="position:absolute;left:5027;top:1519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033;top:1426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26;top:1230;width:110;height:195">
                      <v:rect id="shape_0" coordsize="10800,10800" path="l0,21600xee" stroked="t" o:allowincell="f" style="position:absolute;left:5027;top:1324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033;top:1231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26;top:1033;width:110;height:195">
                      <v:rect id="shape_0" coordsize="10800,10800" path="l0,21600xee" stroked="t" o:allowincell="f" style="position:absolute;left:5027;top:1128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033;top:1035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027,1619" to="5027,1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727" to="5027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43;top:761;width:110;height:1198">
                  <v:group id="shape_0" style="position:absolute;left:5743;top:1067;width:110;height:586">
                    <v:group id="shape_0" style="position:absolute;left:5743;top:1458;width:110;height:195">
                      <v:rect id="shape_0" coordsize="10800,10800" path="l0,21600xee" stroked="t" o:allowincell="f" style="position:absolute;left:5750;top:1553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44;top:1460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43;top:1263;width:110;height:196">
                      <v:rect id="shape_0" coordsize="10800,10800" path="l0,21600xee" stroked="t" o:allowincell="f" style="position:absolute;left:5750;top:1358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44;top:1265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43;top:1067;width:110;height:195">
                      <v:rect id="shape_0" coordsize="10800,10800" path="l0,21600xee" stroked="t" o:allowincell="f" style="position:absolute;left:5750;top:1162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44;top:1069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854,1653" to="5854,1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4,761" to="5854,1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17,1770" to="5017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67;top:745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988,2227" to="4977,2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8;top:251;width:830;height:2022">
                  <v:oval id="shape_0" stroked="t" o:allowincell="f" style="position:absolute;left:3268;top:463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28,927" to="3528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747" to="3267,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28;top:2228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129,251" to="3129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251" to="3585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251" to="3586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29;top:728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2880;top:2095;width:108;height:177">
                  <v:oval id="shape_0" fillcolor="white" stroked="t" o:allowincell="f" style="position:absolute;left:2881;top:2139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880,2095" to="2986,22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80;top:677;width:108;height:176">
                  <v:oval id="shape_0" fillcolor="white" stroked="t" o:allowincell="f" style="position:absolute;left:2881;top:721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880,677" to="2986,8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695;top:981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4;top:903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025;top:523;width:912;height:205">
                  <v:rect id="shape_0" coordsize="10800,10800" path="l0,21600xee" stroked="t" o:allowincell="f" style="position:absolute;left:5481;top:523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5025;top:523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6586,1551" to="6586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1961" to="6584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810" to="6584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68;top:742;width:265;height:1139">
                  <v:line id="shape_0" from="6603,742" to="6603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469;top:1011;width:264;height:55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6603,1564" to="6603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вариантов к задаче 3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23"/>
        <w:gridCol w:w="1123"/>
        <w:gridCol w:w="1123"/>
        <w:gridCol w:w="1123"/>
        <w:gridCol w:w="1123"/>
        <w:gridCol w:w="1123"/>
        <w:gridCol w:w="112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4. Анализ пассивного четырехполюс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рис. 5 приводятся варианты схем пассивных четырехполюсников (номер схемы соответствует предпоследняя цифра шрифта студента).</w:t>
      </w:r>
    </w:p>
    <w:p>
      <w:pPr>
        <w:pStyle w:val="Normal"/>
        <w:jc w:val="both"/>
        <w:rPr/>
      </w:pPr>
      <w:r>
        <w:rPr/>
        <w:tab/>
        <w:t>Параметры схемы приводятся в таблице 6.</w:t>
      </w:r>
    </w:p>
    <w:p>
      <w:pPr>
        <w:pStyle w:val="Normal"/>
        <w:jc w:val="both"/>
        <w:rPr/>
      </w:pPr>
      <w:r>
        <w:rPr/>
        <w:tab/>
        <w:t>Требуется:</w:t>
      </w:r>
    </w:p>
    <w:p>
      <w:pPr>
        <w:pStyle w:val="Normal"/>
        <w:jc w:val="both"/>
        <w:rPr/>
      </w:pPr>
      <w:r>
        <w:rPr/>
        <w:tab/>
        <w:t>1) Рассчитать коэффициенты четырехполюсника и записать его уравнения в форме [ А] .</w:t>
      </w:r>
    </w:p>
    <w:p>
      <w:pPr>
        <w:pStyle w:val="Normal"/>
        <w:jc w:val="both"/>
        <w:rPr/>
      </w:pPr>
      <w:r>
        <w:rPr/>
        <w:tab/>
        <w:t xml:space="preserve">2) Определить повторное сопротивление (характеристические сопротивление) четырехполюника. </w:t>
      </w:r>
    </w:p>
    <w:p>
      <w:pPr>
        <w:pStyle w:val="Normal"/>
        <w:jc w:val="both"/>
        <w:rPr/>
      </w:pPr>
      <w:r>
        <w:rPr/>
        <w:tab/>
        <w:t>3) Подать на вход четырехполюсника синусоидальное  напряжение (действующее значение U</w:t>
      </w:r>
      <w:r>
        <w:rPr>
          <w:vertAlign w:val="subscript"/>
        </w:rPr>
        <w:t>1</w:t>
      </w:r>
      <w:r>
        <w:rPr/>
        <w:t xml:space="preserve"> указано в таблице 5) и рассчитать токи на входе  и выходе (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а также напряжение на выходе четырехполюсника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подключении на выход нагрузки, сопротивление которой </w:t>
      </w:r>
      <w:r>
        <w:rPr>
          <w:u w:val="single"/>
        </w:rPr>
        <w:t>Z</w:t>
      </w:r>
      <w:r>
        <w:rPr>
          <w:vertAlign w:val="subscript"/>
        </w:rPr>
        <w:t>2</w:t>
      </w:r>
      <w:r>
        <w:rPr/>
        <w:t xml:space="preserve">= </w:t>
      </w:r>
      <w:r>
        <w:rPr>
          <w:u w:val="single"/>
        </w:rPr>
        <w:t>Z</w:t>
      </w:r>
      <w:r>
        <w:rPr/>
        <w:t xml:space="preserve"> ;  </w:t>
      </w:r>
      <w:r>
        <w:rPr>
          <w:u w:val="single"/>
        </w:rPr>
        <w:t>Z</w:t>
      </w:r>
      <w:r>
        <w:rPr/>
        <w:t>/2 и 2</w:t>
      </w:r>
      <w:r>
        <w:rPr>
          <w:u w:val="single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) Определить коэффициент затухания и коэффициент фазы для указанных в п. 3 нагруз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ы схем четырехполюсников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619250" cy="1506220"/>
                <wp:effectExtent l="1905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06240"/>
                          <a:chOff x="0" y="0"/>
                          <a:chExt cx="1619280" cy="1506240"/>
                        </a:xfrm>
                      </wpg:grpSpPr>
                      <wpg:grpSp>
                        <wpg:cNvGrpSpPr/>
                        <wpg:grpSpPr>
                          <a:xfrm>
                            <a:off x="29880" y="13932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450440"/>
                            <a:ext cx="15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20700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520" y="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48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49400"/>
                            <a:ext cx="46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80" y="35280"/>
                              <a:ext cx="882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882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240" y="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376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1293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765000"/>
                              <a:ext cx="145440" cy="53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720"/>
                                <a:ext cx="14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3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" y="363600"/>
                              <a:ext cx="3099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520" y="13651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9468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132840"/>
                            <a:ext cx="46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920" y="35280"/>
                              <a:ext cx="882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882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32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6156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880" y="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376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1293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765000"/>
                              <a:ext cx="145440" cy="53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44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720"/>
                                <a:ext cx="14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3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363600"/>
                              <a:ext cx="3099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760" y="16380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272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4pt;width:127.5pt;height:118.55pt" coordorigin="2520,248" coordsize="2550,2371">
                <v:group id="shape_0" style="position:absolute;left:2567;top:2442;width:108;height:177">
                  <v:oval id="shape_0" fillcolor="white" stroked="t" o:allowincell="f" style="position:absolute;left:2568;top:2486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567,2442" to="2673,2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20;top:444;width:108;height:176">
                  <v:oval id="shape_0" fillcolor="white" stroked="t" o:allowincell="f" style="position:absolute;left:2521;top:488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520,444" to="2626,6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628,2532" to="5069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7;top:574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73;top:248;width:985;height:514">
                  <v:line id="shape_0" from="4018,505" to="4558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23;top:248;width:95;height:514">
                    <v:line id="shape_0" from="3923,248" to="3923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248" to="4019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73,505" to="3922,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9;top:483;width:724;height:2093">
                  <v:group id="shape_0" style="position:absolute;left:3523;top:539;width:129;height:1344">
                    <v:group id="shape_0" style="position:absolute;left:3530;top:873;width:122;height:676">
                      <v:group id="shape_0" style="position:absolute;left:3530;top:873;width:122;height:239">
                        <v:rect id="shape_0" coordsize="10800,10800" path="l0,21600xee" stroked="t" o:allowincell="f" style="position:absolute;left:3531;top:875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539;top:981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30;top:1092;width:122;height:238">
                        <v:rect id="shape_0" coordsize="10800,10800" path="l0,21600xee" stroked="t" o:allowincell="f" style="position:absolute;left:3531;top:1094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539;top:1200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530;top:1311;width:122;height:238">
                        <v:rect id="shape_0" coordsize="10800,10800" path="l0,21600xee" stroked="t" o:allowincell="f" style="position:absolute;left:3531;top:1313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539;top:1419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3523,539" to="3523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1540" to="3523,1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515;top:483;width:64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929;top:1796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3514;top:2520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3398;top:1688;width:229;height:835">
                    <v:line id="shape_0" from="3515,1688" to="3515,18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399;top:1859;width:228;height:4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15,2323" to="3515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026;top:1056;width:4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62;top:2398;width:108;height:177">
                  <v:oval id="shape_0" fillcolor="white" stroked="t" o:allowincell="f" style="position:absolute;left:4963;top:2442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962,2398" to="5068,25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962;top:397;width:108;height:176">
                  <v:oval id="shape_0" fillcolor="white" stroked="t" o:allowincell="f" style="position:absolute;left:4963;top:441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962,397" to="5068,5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173;top:457;width:724;height:2093">
                  <v:group id="shape_0" style="position:absolute;left:4767;top:513;width:129;height:1344">
                    <v:group id="shape_0" style="position:absolute;left:4775;top:847;width:122;height:676">
                      <v:group id="shape_0" style="position:absolute;left:4775;top:847;width:122;height:238">
                        <v:rect id="shape_0" coordsize="10800,10800" path="l0,21600xee" stroked="t" o:allowincell="f" style="position:absolute;left:4775;top:849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783;top:955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75;top:1066;width:122;height:238">
                        <v:rect id="shape_0" coordsize="10800,10800" path="l0,21600xee" stroked="t" o:allowincell="f" style="position:absolute;left:4775;top:1068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783;top:1173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75;top:1285;width:122;height:238">
                        <v:rect id="shape_0" coordsize="10800,10800" path="l0,21600xee" stroked="t" o:allowincell="f" style="position:absolute;left:4775;top:1287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783;top:1393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4767,513" to="4767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1514" to="4767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759;top:457;width:64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4173;top:1770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4758;top:2494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4642;top:1662;width:229;height:835">
                    <v:line id="shape_0" from="4759,1662" to="4759,1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643;top:1833;width:228;height:4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59,2297" to="4759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70;top:1030;width:4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28,506" to="3523,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5,504" to="506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вариантов к задач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аблица 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</w:t>
            </w:r>
            <w:r>
              <w:rPr/>
              <w:t>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C</w:t>
            </w:r>
            <w:r>
              <w:rPr/>
              <w:t>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менд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3. Необходимо разработать теоретический материал раздела: “Электрические цепи с взаимной индукцией”.</w:t>
      </w:r>
    </w:p>
    <w:p>
      <w:pPr>
        <w:pStyle w:val="Normal"/>
        <w:jc w:val="both"/>
        <w:rPr/>
      </w:pPr>
      <w:r>
        <w:rPr/>
        <w:tab/>
        <w:t xml:space="preserve">Студент должен понимать физический смысл явления взаимной индуктивности. На примере цепи  из двух последовательно включенных индуктивно-связанных катушек разобрать, как наличие взаимоиндуктивности влияет на полное сопротивление цепи. </w:t>
      </w:r>
    </w:p>
    <w:p>
      <w:pPr>
        <w:pStyle w:val="Normal"/>
        <w:jc w:val="both"/>
        <w:rPr/>
      </w:pPr>
      <w:r>
        <w:rPr/>
        <w:tab/>
        <w:t>Принципы действия простейшего двухобмоточного трансформатора. Эквивалентная схема замещения трансформатора и определение ее параметров.</w:t>
      </w:r>
    </w:p>
    <w:p>
      <w:pPr>
        <w:pStyle w:val="Normal"/>
        <w:jc w:val="both"/>
        <w:rPr/>
      </w:pPr>
      <w:r>
        <w:rPr/>
        <w:tab/>
        <w:t>Расчет цепей с взаимной индукцией ведется обычно комплексно-символически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ча 4. Задача относится к разделу “Четырехполюсники”. Нужно проработать  учебные материал,  касающийся определения параметров четырехполюсника. </w:t>
      </w:r>
    </w:p>
    <w:p>
      <w:pPr>
        <w:pStyle w:val="Normal"/>
        <w:jc w:val="both"/>
        <w:rPr/>
      </w:pPr>
      <w:r>
        <w:rPr/>
        <w:tab/>
        <w:t xml:space="preserve">Что такое повторное или характеристическое сопротивление четырехполюсника? </w:t>
      </w:r>
    </w:p>
    <w:p>
      <w:pPr>
        <w:pStyle w:val="Normal"/>
        <w:jc w:val="both"/>
        <w:rPr/>
      </w:pPr>
      <w:r>
        <w:rPr/>
        <w:tab/>
        <w:t>Коэффициент распространения, коэффициент затухания  фазы.</w:t>
      </w:r>
    </w:p>
    <w:p>
      <w:pPr>
        <w:pStyle w:val="Normal"/>
        <w:jc w:val="both"/>
        <w:rPr/>
      </w:pPr>
      <w:r>
        <w:rPr/>
        <w:tab/>
        <w:t xml:space="preserve">В каких единицах измеряется затухание? </w:t>
      </w:r>
    </w:p>
    <w:p>
      <w:pPr>
        <w:pStyle w:val="Normal"/>
        <w:jc w:val="both"/>
        <w:rPr/>
      </w:pPr>
      <w:r>
        <w:rPr/>
        <w:tab/>
        <w:t>Что понимают  под согласованной нагрузке четырехполюсника и какой смысл имеет режим согласованной нагруз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5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Контрольные работ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jc w:val="center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0" w:after="60"/>
      <w:jc w:val="center"/>
    </w:pPr>
    <w:rPr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>
      <w:b/>
      <w:caps/>
      <w:sz w:val="16"/>
    </w:rPr>
  </w:style>
  <w:style w:type="paragraph" w:styleId="Contents2">
    <w:name w:val="TOC 2"/>
    <w:basedOn w:val="Normal"/>
    <w:next w:val="Normal"/>
    <w:pPr>
      <w:ind w:left="397" w:right="170" w:hanging="0"/>
    </w:pPr>
    <w:rPr>
      <w:caps/>
      <w:sz w:val="16"/>
    </w:rPr>
  </w:style>
  <w:style w:type="paragraph" w:styleId="Contents3">
    <w:name w:val="TOC 3"/>
    <w:basedOn w:val="Normal"/>
    <w:next w:val="Normal"/>
    <w:pPr>
      <w:ind w:left="794" w:right="170" w:hanging="0"/>
    </w:pPr>
    <w:rPr>
      <w:i/>
      <w:caps/>
      <w:sz w:val="16"/>
    </w:rPr>
  </w:style>
  <w:style w:type="paragraph" w:styleId="Contents4">
    <w:name w:val="TOC 4"/>
    <w:basedOn w:val="Normal"/>
    <w:next w:val="Normal"/>
    <w:pPr>
      <w:ind w:left="1191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Название рис."/>
    <w:basedOn w:val="Style8"/>
    <w:qFormat/>
    <w:pPr>
      <w:spacing w:before="0" w:after="0"/>
    </w:pPr>
    <w:rPr>
      <w:szCs w:val="20"/>
    </w:rPr>
  </w:style>
  <w:style w:type="paragraph" w:styleId="Style10">
    <w:name w:val="Основной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Без отступа"/>
    <w:basedOn w:val="Style10"/>
    <w:qFormat/>
    <w:pPr>
      <w:ind w:hanging="0"/>
    </w:pPr>
    <w:rPr/>
  </w:style>
  <w:style w:type="paragraph" w:styleId="Style12">
    <w:name w:val="От цента"/>
    <w:basedOn w:val="Style11"/>
    <w:qFormat/>
    <w:pPr>
      <w:ind w:left="4248" w:hanging="0"/>
    </w:pPr>
    <w:rPr/>
  </w:style>
  <w:style w:type="paragraph" w:styleId="Style13">
    <w:name w:val="От центра"/>
    <w:basedOn w:val="Style12"/>
    <w:qFormat/>
    <w:pPr/>
    <w:rPr/>
  </w:style>
  <w:style w:type="paragraph" w:styleId="12pt125">
    <w:name w:val="Стиль Основной + 12 pt Первая строка:  125 см Междустр.интервал:..."/>
    <w:basedOn w:val="Style10"/>
    <w:qFormat/>
    <w:pPr>
      <w:spacing w:lineRule="auto" w:line="240"/>
      <w:ind w:firstLine="708"/>
    </w:pPr>
    <w:rPr>
      <w:sz w:val="24"/>
      <w:szCs w:val="20"/>
    </w:rPr>
  </w:style>
  <w:style w:type="paragraph" w:styleId="Style14">
    <w:name w:val="Формула"/>
    <w:basedOn w:val="Style10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1:00Z</dcterms:created>
  <dc:creator>sochelev</dc:creator>
  <dc:description/>
  <cp:keywords/>
  <dc:language>en-US</dc:language>
  <cp:lastModifiedBy>1</cp:lastModifiedBy>
  <dcterms:modified xsi:type="dcterms:W3CDTF">2015-03-30T16:36:00Z</dcterms:modified>
  <cp:revision>4</cp:revision>
  <dc:subject/>
  <dc:title> КОНТРОЛЬНАЯ РАБОТА 1 </dc:title>
</cp:coreProperties>
</file>