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6.png" ContentType="image/png"/>
  <Override PartName="/word/media/image4.png" ContentType="image/png"/>
  <Override PartName="/word/media/image3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ind w:firstLine="851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Цепь постоянного тока содержит шесть резисторов, соединенных смешанно. Схема цепи и значения ре</w:t>
        <w:softHyphen/>
        <w:t>зисторов указаны на соответствующем рисунке. Номер рисунка и ве</w:t>
        <w:softHyphen/>
        <w:t xml:space="preserve">личина одного из заданных токов или напряжений приведены в таблице 1. Индекс тока или напряжения совпадает с индексом резистора, по  которому проходит этот ток или на котором действует указанное напряжение. Например, через резистор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проходит ток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и на нем действует напряжение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</w:rPr>
        <w:t xml:space="preserve">1) эквивалентное сопротивление цепи относительно вводов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;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ок в каждом резисторе;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пря</w:t>
        <w:softHyphen/>
        <w:t>жение на каждом резисторе;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ход электрической энергии цепью за 10 ч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логических  рассуждений пояснить характер изменения одного из значений, заданных в таблице вариантов (увеличится, уменьшится, останется прежней), если заданный в таблице резистор либо замыкается накоротко, либо выключается из схемы. В случае возникновения трудностей логического пояснения следует рассчитать указанное значение в измененной схеме и дать ответ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2 А, замыкается накоротко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рассмотреть изменение знач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  <w:lang w:val="en-US"/>
        </w:rPr>
      </w:pPr>
      <w:r>
        <w:rPr/>
        <w:object w:dxaOrig="9474" w:dyaOrig="4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25pt;height:156.75pt" filled="f" o:ole="">
            <v:imagedata r:id="rId3" o:title=""/>
          </v:shape>
          <o:OLEObject Type="Embed" ProgID="" ShapeID="ole_rId2" DrawAspect="Content" ObjectID="_681762049" r:id="rId2"/>
        </w:object>
      </w:r>
    </w:p>
    <w:p>
      <w:pPr>
        <w:pStyle w:val="Msonospacing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Исходная схема цеп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1. Определяем эквивалентное сопротивление цепи относительно вводов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Резисторы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соединены последовательно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807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object w:dxaOrig="9776" w:dyaOrig="41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.9pt;height:156.8pt" filled="f" o:ole="">
            <v:imagedata r:id="rId6" o:title=""/>
          </v:shape>
          <o:OLEObject Type="Embed" ProgID="" ShapeID="ole_rId5" DrawAspect="Content" ObjectID="_1522715270" r:id="rId5"/>
        </w:objec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Резисторы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5 </w:t>
      </w:r>
      <w:r>
        <w:rPr>
          <w:sz w:val="28"/>
          <w:szCs w:val="28"/>
        </w:rPr>
        <w:t xml:space="preserve"> соединены параллельн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20929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object w:dxaOrig="9776" w:dyaOrig="4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9pt;height:156.8pt" filled="f" o:ole="">
            <v:imagedata r:id="rId9" o:title=""/>
          </v:shape>
          <o:OLEObject Type="Embed" ProgID="" ShapeID="ole_rId8" DrawAspect="Content" ObjectID="_306471898" r:id="rId8"/>
        </w:objec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Резисторы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56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соединены последовательн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21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object w:dxaOrig="8264" w:dyaOrig="41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0.45pt;height:156.8pt" filled="f" o:ole="">
            <v:imagedata r:id="rId12" o:title=""/>
          </v:shape>
          <o:OLEObject Type="Embed" ProgID="" ShapeID="ole_rId11" DrawAspect="Content" ObjectID="_706663032" r:id="rId11"/>
        </w:objec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езисторы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456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соединены параллельн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4266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/>
        <w:object w:dxaOrig="8264" w:dyaOrig="4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45pt;height:156.8pt" filled="f" o:ole="">
            <v:imagedata r:id="rId15" o:title=""/>
          </v:shape>
          <o:OLEObject Type="Embed" ProgID="" ShapeID="ole_rId14" DrawAspect="Content" ObjectID="_956646842" r:id="rId14"/>
        </w:objec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Резисторы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3456 </w:t>
      </w:r>
      <w:r>
        <w:rPr>
          <w:sz w:val="28"/>
          <w:szCs w:val="28"/>
        </w:rPr>
        <w:t xml:space="preserve"> соединены последовательн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80924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object w:dxaOrig="5542" w:dyaOrig="37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7.8pt;height:139.5pt" filled="f" o:ole="">
            <v:imagedata r:id="rId18" o:title=""/>
          </v:shape>
          <o:OLEObject Type="Embed" ProgID="" ShapeID="ole_rId17" DrawAspect="Content" ObjectID="_799144906" r:id="rId17"/>
        </w:objec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. Определяем ток и напряжение в каждом резистор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Исходя из условия задачи,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2 А, следовательно, на резисторе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напряжение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В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Такое же напряжение на резисторах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45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соединенных параллельно.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Токи, протекающие в резисторах 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45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определяются по формулам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Резисторы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соединены последовательно, следовательно в них будут протекать одинаковые ток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3781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На резисторах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упадут напряжения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806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8069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На резисторе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упадет напряжение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361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Через резистор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будет протекать ток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1879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Через резистор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будет протекать ток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0926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На резисторе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упадет напряжение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6641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яжение, приложенное к цепи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6171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Ток, потребляемый цепью, будет равен току, протекающему в резисторе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С другой стороны, ток, потребляемый цепью, можно определить, зная эквивалентное сопротивление цепи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8064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щность, потребляемая цепью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88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 ч цепью будет израсходовано электроэнергии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2849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Mso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851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2. Кроме того, известна одна из дополнительных величин 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). Определить следующие величины, если они не заданы в таблице ва</w:t>
        <w:softHyphen/>
        <w:t xml:space="preserve">риантов: 1) полное сопротивление цепи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; 2) напряжение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 прило</w:t>
        <w:softHyphen/>
        <w:t xml:space="preserve">женное к цепи;  3) силу тока в цеп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;  4) угол сдвига фаз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(величину и знак); 5) активну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реактивную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и полную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мощности, по</w:t>
        <w:softHyphen/>
        <w:t>требляемые цепью. Начертить в масштабе векторную диаграмму цепи и пояснить ее построение. С помощью логических рассуждений пояснить, как изменится ток в цепи и угол сдвига фаз, если частоту тока увеличить вдвое. Напряжение, приложенное к цепи, считать неизмен</w:t>
        <w:softHyphen/>
        <w:t>ным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Ом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L1</w:t>
      </w:r>
      <w:r>
        <w:rPr>
          <w:sz w:val="28"/>
          <w:szCs w:val="28"/>
        </w:rPr>
        <w:t xml:space="preserve"> = 10 Ом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L2</w:t>
      </w:r>
      <w:r>
        <w:rPr>
          <w:sz w:val="28"/>
          <w:szCs w:val="28"/>
        </w:rPr>
        <w:t xml:space="preserve"> = 12 Ом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= 26 Ом,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8 Вт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/>
        <w:object w:dxaOrig="7508" w:dyaOrig="20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1.15pt;height:75.7pt" filled="f" o:ole="">
            <v:imagedata r:id="rId31" o:title=""/>
          </v:shape>
          <o:OLEObject Type="Embed" ProgID="" ShapeID="ole_rId30" DrawAspect="Content" ObjectID="_1629559721" r:id="rId30"/>
        </w:objec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Исходная схема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851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 xml:space="preserve">. Разветвленная цепь переменного тока состоит из двух параллельных ветвей, содержащих в зависимости от варианта активные сопротивления 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еактивные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. Пол</w:t>
        <w:softHyphen/>
        <w:t xml:space="preserve">ные сопротивления ветвей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К цепи приложено напряжение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Токи в ветвях соответственно равны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ток в неразветвленной части цепи равен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Ветви потребляют активные мощности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еактивные 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бщие активная и реактивная мощности цеп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а полная мощность цеп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 В таблице 3 указан также номер рисунка со схемой цепи. Определить значения, отмеченные прочерками в таб</w:t>
        <w:softHyphen/>
        <w:t xml:space="preserve">лице вариантов, и начертить в масштабе векторную диаграмму цепи. Перед построением диаграммы вычислите углы сдвига фаз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. Какие изменения произойдут в цепи при ее включении на постоянное напряжение?</w:t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 Ом,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Ом,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= 40 В, Р = 328 Вт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/>
        <w:object w:dxaOrig="4484" w:dyaOrig="2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8.55pt;height:168.75pt" filled="f" o:ole="">
            <v:imagedata r:id="rId33" o:title=""/>
          </v:shape>
          <o:OLEObject Type="Embed" ProgID="" ShapeID="ole_rId32" DrawAspect="Content" ObjectID="_1246259673" r:id="rId32"/>
        </w:objec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Рисунок 4 – Исходная схема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851"/>
        <w:jc w:val="both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Три группы сопротивлений соединили звездой с нулевым проводом  и включили в трехфазную сеть переменного тока с линейным напряжением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. Активные сопротивления в фаза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соответственно равны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; реактивные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Характер реактивных сопротивлений (индуктивное или емкостное) указан на схеме цепи. Углы сдвига фаз в каждой фазе равны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 и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 Фазы нагрузки потребляют активные мощност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реактивные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 В таблице вариантов указаны некоторые из этих величин и номер рисунка цепи. Для своего варианта начертить схему цепи; определить величины, начертить в масштабе векторную диаграмму в нормальном режиме. Начертить векторную диаграмму в аварийном режиме при отключении фаз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 Из  векторных диаграмм определить графически токи в нулевом проводе в обоих режимах. При вычислениях принять: sin3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= cos53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= 0,6;   sin53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= cos3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= 0,8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 xml:space="preserve">=660,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4 Ом,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3 Ом,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76 А,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8670 Вт, </w:t>
      </w:r>
      <w:r>
        <w:rPr>
          <w:b/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1550 вар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/>
        <w:object w:dxaOrig="3954" w:dyaOrig="42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.6pt;height:180.25pt" filled="f" o:ole="">
            <v:imagedata r:id="rId35" o:title=""/>
          </v:shape>
          <o:OLEObject Type="Embed" ProgID="" ShapeID="ole_rId34" DrawAspect="Content" ObjectID="_585488329" r:id="rId34"/>
        </w:objec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Рисунок 6 – Исходная схема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1:00Z</dcterms:created>
  <dc:creator>Светлана</dc:creator>
  <dc:description/>
  <cp:keywords/>
  <dc:language>en-US</dc:language>
  <cp:lastModifiedBy>Светлана</cp:lastModifiedBy>
  <dcterms:modified xsi:type="dcterms:W3CDTF">2015-03-30T14:43:00Z</dcterms:modified>
  <cp:revision>4</cp:revision>
  <dc:subject/>
  <dc:title>Задача 1</dc:title>
</cp:coreProperties>
</file>